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на період з 25.05 по 05.06.2020:</w:t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1) з дисципліни «Основи загальної екології (та неоекології)» (для студентів спеціальності екологія):  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05.06.20 – семестровий екзамен з дисципліни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 xml:space="preserve">1. Кундельчук О.П. Основи загальної екології та неоекологія. Конспекти лекцій. </w:t>
      </w:r>
      <w:r>
        <w:rPr>
          <w:lang w:val="uk-UA" w:eastAsia="en-US"/>
        </w:rPr>
        <w:t>Херсон: ПП Вишемирський В.С., 2015. – 384 с.</w:t>
      </w:r>
    </w:p>
    <w:p>
      <w:pPr>
        <w:pStyle w:val="Normal"/>
        <w:widowControl w:val="false"/>
        <w:spacing w:before="0" w:after="0"/>
        <w:jc w:val="both"/>
        <w:rPr>
          <w:lang w:val="uk-UA"/>
        </w:rPr>
      </w:pPr>
      <w:r>
        <w:rPr>
          <w:lang w:val="uk-UA" w:eastAsia="en-US"/>
        </w:rPr>
        <w:tab/>
        <w:t xml:space="preserve">2. Кундельчук О.П., Акімова М.О. Загальна екологія (та неоекологія). Навчально-методичний посібник до практичних і семінарських занять для студентів галузі знань 10 Природничі науки, спеціальності 101 Екологія. </w:t>
      </w:r>
      <w:r>
        <w:rPr>
          <w:lang w:val="uk-UA"/>
        </w:rPr>
        <w:t>– Херсон: ФОП Вишемирський В.С., 2019. – 396 с.</w:t>
      </w:r>
    </w:p>
    <w:p>
      <w:pPr>
        <w:pStyle w:val="Normal"/>
        <w:widowControl w:val="false"/>
        <w:spacing w:before="0" w:after="0"/>
        <w:jc w:val="both"/>
        <w:rPr>
          <w:lang w:val="uk-UA" w:eastAsia="en-US"/>
        </w:rPr>
      </w:pPr>
      <w:r>
        <w:rPr>
          <w:lang w:val="uk-UA"/>
        </w:rPr>
        <w:tab/>
        <w:t>3. Кундельчук О.П. Методологія екологічних досліджень. Методичні рекомендації до практичних та семінарських занять. Для студентів напряму підготовки 0708 Екологія, спеціальності 8.070801 Екологія та охорона навколишнього середовища.  Херсон: ПП Вишемирський В.С., 2011. 72 с.</w:t>
      </w:r>
    </w:p>
    <w:p>
      <w:pPr>
        <w:pStyle w:val="Normal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) з дисципліни «Теорія еволюції» (для студентів заочного відділення спеціальності біологія, гр. 411.1 з; 411.2 з):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5.05.20 – Тема: «Генетичні бар</w:t>
      </w: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uk-UA"/>
        </w:rPr>
        <w:t>єри. Зняття генетичних бар</w:t>
      </w: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uk-UA"/>
        </w:rPr>
        <w:t>єрів».</w:t>
      </w:r>
      <w:r>
        <w:rPr>
          <w:sz w:val="28"/>
          <w:szCs w:val="28"/>
          <w:lang w:val="uk-UA"/>
        </w:rPr>
        <w:t xml:space="preserve"> Підготовка конспекту лекцій (№ 1, с. 8-37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26.05.20 – Тема: «Стійкість видів: лагодження та маскування пошкоджень в ДНК».</w:t>
      </w:r>
      <w:r>
        <w:rPr>
          <w:sz w:val="28"/>
          <w:szCs w:val="28"/>
          <w:lang w:val="uk-UA"/>
        </w:rPr>
        <w:t xml:space="preserve"> Підготовка конспекту лекцій (№ 1, с. 37-45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28.05.20 – Тема: «Мінливість видів: зміни у власній ДНК організмів».</w:t>
      </w:r>
      <w:r>
        <w:rPr>
          <w:sz w:val="28"/>
          <w:szCs w:val="28"/>
          <w:lang w:val="uk-UA"/>
        </w:rPr>
        <w:t xml:space="preserve"> Підготовка конспекту лекцій (№ 1, с. 45-95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29.05.20 – Тема: «Одомашення вірусів».</w:t>
      </w:r>
      <w:r>
        <w:rPr>
          <w:sz w:val="28"/>
          <w:szCs w:val="28"/>
          <w:lang w:val="uk-UA"/>
        </w:rPr>
        <w:t xml:space="preserve"> Підготовка конспекту лекцій (№ 1, с. 108-134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01.06.20 – Тема: «Одомашення бактерій».</w:t>
      </w:r>
      <w:r>
        <w:rPr>
          <w:sz w:val="28"/>
          <w:szCs w:val="28"/>
          <w:lang w:val="uk-UA"/>
        </w:rPr>
        <w:t xml:space="preserve"> Підготовка конспекту лекцій (№ 1, с. 134-146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2.06.20 – Тема: «Старіння організмів. Старіння і вимирання видів живих організмів».</w:t>
      </w:r>
      <w:r>
        <w:rPr>
          <w:sz w:val="28"/>
          <w:szCs w:val="28"/>
          <w:lang w:val="uk-UA"/>
        </w:rPr>
        <w:t xml:space="preserve"> Підготовка конспекту лекцій (№ 1, с. 146-170). 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3.06.20 – залік з дисциплі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lineRule="auto" w:line="256"/>
        <w:jc w:val="both"/>
        <w:rPr>
          <w:lang w:val="uk-UA"/>
        </w:rPr>
      </w:pPr>
      <w:r>
        <w:rPr>
          <w:lang w:val="uk-UA"/>
        </w:rPr>
        <w:tab/>
        <w:t>1. Кундельчук О.П. Теорія еволюції: Генетичні та екосистемні основи еволюційних процесів. Конспекти лекцій. Навчальний посібник для здобувачів ступеня вищої освіти бакалавр спеціальностей 091 Біологія, 014.05 Середня освіта (Біологія), денної та заочної форм навчання. – Херсон: Вишемирський В.С., 2019. – 474 с.</w:t>
      </w:r>
    </w:p>
    <w:p>
      <w:pPr>
        <w:pStyle w:val="Normal"/>
        <w:spacing w:lineRule="auto" w:line="2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) з дисципліни «Методологія екологічних досліджень» (для студентів заочного відділення спеціальності екологія, гр. 115-м з):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5.05.20 – Тема: «Хімічне забруднення атмосферного повітря».</w:t>
      </w:r>
      <w:r>
        <w:rPr>
          <w:sz w:val="28"/>
          <w:szCs w:val="28"/>
          <w:lang w:val="uk-UA"/>
        </w:rPr>
        <w:t xml:space="preserve"> Підготовка конспекту лекцій (№ 1, с. 99-106) і  виконання практичної роботи (№ 2, с. 40-43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7.05.20 – Тема: «Хімічне забруднення води».</w:t>
      </w:r>
      <w:r>
        <w:rPr>
          <w:sz w:val="28"/>
          <w:szCs w:val="28"/>
          <w:lang w:val="uk-UA"/>
        </w:rPr>
        <w:t xml:space="preserve"> Підготовка конспекту лекцій (№ 1, с. 140-147) і  виконання практичної роботи (№ 2, с. 50-53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8.05.20 – Тема: «Хімічне забруднення донних мулів. Хімічне забруднення грунтів».</w:t>
      </w:r>
      <w:r>
        <w:rPr>
          <w:sz w:val="28"/>
          <w:szCs w:val="28"/>
          <w:lang w:val="uk-UA"/>
        </w:rPr>
        <w:t xml:space="preserve"> Підготовка конспекту лекцій (№ 1, с. 153-156, 177-196) і  виконання практичної роботи (№ 2, с. 57-63, 73-77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9.05.20 – залік з дисципліни.</w:t>
      </w:r>
    </w:p>
    <w:p>
      <w:pPr>
        <w:pStyle w:val="Normal"/>
        <w:spacing w:lineRule="auto" w:line="256"/>
        <w:ind w:left="709" w:hanging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56"/>
        <w:ind w:left="709" w:hanging="709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1. Кундельчук О.П., Давидов О.В. Методологія геоекологічних досліджень. Конспекти лекцій. Для студентів спеціальностей 106 Географія, 103 Науки про Землю, 014.07 Середня освіта (Географія) рівня вищої освіти «магістр». – Херсон: ПП Вишемирський В.С., 2018. - 264 с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2. </w:t>
      </w:r>
      <w:r>
        <w:rPr>
          <w:rStyle w:val="Ti"/>
          <w:lang w:val="uk-UA"/>
        </w:rPr>
        <w:t xml:space="preserve">Кундельчук О.П. </w:t>
      </w:r>
      <w:r>
        <w:rPr>
          <w:rStyle w:val="Ti"/>
        </w:rPr>
        <w:t>Екологічна та техногенна безпека: Робочий зошит до практичних занять</w:t>
      </w:r>
      <w:r>
        <w:rPr>
          <w:rStyle w:val="Ti"/>
          <w:lang w:val="uk-UA"/>
        </w:rPr>
        <w:t>.</w:t>
      </w:r>
      <w:r>
        <w:rPr>
          <w:lang w:eastAsia="en-US"/>
        </w:rPr>
        <w:t xml:space="preserve"> - Херсон: ПП Вишемирський,</w:t>
      </w:r>
      <w:r>
        <w:rPr>
          <w:lang w:val="uk-UA" w:eastAsia="en-US"/>
        </w:rPr>
        <w:t xml:space="preserve"> </w:t>
      </w:r>
      <w:r>
        <w:rPr>
          <w:lang w:eastAsia="en-US"/>
        </w:rPr>
        <w:t>2014.</w:t>
      </w:r>
      <w:r>
        <w:rPr>
          <w:lang w:val="uk-UA" w:eastAsia="en-US"/>
        </w:rPr>
        <w:t xml:space="preserve"> – 114 с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>3. Кундельчук О.П. Методологія екологічних досліджень. Методичні рекомендації до практичних та семінарських занять. Для студентів напряму підготовки 0708 Екологія, спеціальності 8.070801 Екологія та охорона навколишнього середовища.  Херсон: ПП Вишемирський В.С., 2011. 72 с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/>
      </w:pPr>
      <w:r>
        <w:rPr>
          <w:b/>
          <w:sz w:val="28"/>
          <w:szCs w:val="28"/>
          <w:u w:val="single"/>
          <w:lang w:val="uk-UA"/>
        </w:rPr>
        <w:t>4) з дисципліни «Методологія геоекологічних досліджень» (для студентів заочного відділення спеціальності географія, гр. 113-м з):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6.05.20 – виконання тестових завдань в межах підготовки до екзамену з дисциплі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9.05.20 – екзамен з дисципліни.</w:t>
      </w:r>
    </w:p>
    <w:p>
      <w:pPr>
        <w:pStyle w:val="Normal"/>
        <w:spacing w:lineRule="auto" w:line="256"/>
        <w:ind w:left="709" w:hanging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56"/>
        <w:ind w:left="709" w:hanging="709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1. Кундельчук О.П., Давидов О.В. Методологія геоекологічних досліджень. Конспекти лекцій. Для студентів спеціальностей 106 Географія, 103 Науки про Землю, 014.07 Середня освіта (Географія) рівня вищої освіти «магістр». – Херсон: ПП Вишемирський В.С., 2018. - 264 с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2. </w:t>
      </w:r>
      <w:r>
        <w:rPr>
          <w:rStyle w:val="Ti"/>
          <w:lang w:val="uk-UA"/>
        </w:rPr>
        <w:t xml:space="preserve">Кундельчук О.П. </w:t>
      </w:r>
      <w:r>
        <w:rPr>
          <w:rStyle w:val="Ti"/>
        </w:rPr>
        <w:t>Екологічна та техногенна безпека: Робочий зошит до практичних занять</w:t>
      </w:r>
      <w:r>
        <w:rPr>
          <w:rStyle w:val="Ti"/>
          <w:lang w:val="uk-UA"/>
        </w:rPr>
        <w:t>.</w:t>
      </w:r>
      <w:r>
        <w:rPr>
          <w:lang w:eastAsia="en-US"/>
        </w:rPr>
        <w:t xml:space="preserve"> - Херсон: ПП Вишемирський,</w:t>
      </w:r>
      <w:r>
        <w:rPr>
          <w:lang w:val="uk-UA" w:eastAsia="en-US"/>
        </w:rPr>
        <w:t xml:space="preserve"> </w:t>
      </w:r>
      <w:r>
        <w:rPr>
          <w:lang w:eastAsia="en-US"/>
        </w:rPr>
        <w:t>2014.</w:t>
      </w:r>
      <w:r>
        <w:rPr>
          <w:lang w:val="uk-UA" w:eastAsia="en-US"/>
        </w:rPr>
        <w:t xml:space="preserve"> – 114 с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>3. Кундельчук О.П. Методологія екологічних досліджень. Методичні рекомендації до практичних та семінарських занять. Для студентів напряму підготовки 0708 Екологія, спеціальності 8.070801 Екологія та охорона навколишнього середовища.  Херсон: ПП Вишемирський В.С., 2011. 72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rPr/>
      </w:pPr>
      <w:r>
        <w:rPr>
          <w:b/>
          <w:sz w:val="28"/>
          <w:szCs w:val="28"/>
          <w:u w:val="single"/>
          <w:lang w:val="uk-UA"/>
        </w:rPr>
        <w:t xml:space="preserve">5) з дисципліни «Молекулярна екологія» (для студентів заочного відділення спеціальності екологія, гр. 115-м з):  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5.05.20 – Тема: «Вода. Стрес нестачі води в навколишньому середовищі».</w:t>
      </w:r>
      <w:r>
        <w:rPr>
          <w:sz w:val="28"/>
          <w:szCs w:val="28"/>
          <w:lang w:val="uk-UA"/>
        </w:rPr>
        <w:t xml:space="preserve"> Підготовка конспекту лекцій (№ 1, с. 29-37) і  виконання практичної роботи (№ 2, с. 41-56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7.05.20 – Тема: «Кисень. Стрес нестачі кисню в навколишньому середовищі».</w:t>
      </w:r>
      <w:r>
        <w:rPr>
          <w:sz w:val="28"/>
          <w:szCs w:val="28"/>
          <w:lang w:val="uk-UA"/>
        </w:rPr>
        <w:t xml:space="preserve"> Підготовка конспекту лекцій (№ 1, с. 37-51) і  виконання практичної роботи (№ 2, с. 64-76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1.06.20 – Тема: «Тиск навколишнього середовища».</w:t>
      </w:r>
      <w:r>
        <w:rPr>
          <w:sz w:val="28"/>
          <w:szCs w:val="28"/>
          <w:lang w:val="uk-UA"/>
        </w:rPr>
        <w:t xml:space="preserve"> Підготовка конспекту лекцій (№ 1, с. 89-94) і  виконання практичної роботи (№ 2, с. 76-85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2.06.20 – залік з дисциплі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 xml:space="preserve">1. Кундельчук О.П. Основи загальної екології та неоекологія. Конспекти лекцій. </w:t>
      </w:r>
      <w:r>
        <w:rPr>
          <w:lang w:val="uk-UA" w:eastAsia="en-US"/>
        </w:rPr>
        <w:t>Херсон: ПП Вишемирський В.С., 2015. – 384 с.</w:t>
      </w:r>
    </w:p>
    <w:p>
      <w:pPr>
        <w:pStyle w:val="Normal"/>
        <w:widowControl w:val="false"/>
        <w:spacing w:before="0" w:after="0"/>
        <w:jc w:val="both"/>
        <w:rPr>
          <w:lang w:val="uk-UA"/>
        </w:rPr>
      </w:pPr>
      <w:r>
        <w:rPr>
          <w:lang w:val="uk-UA" w:eastAsia="en-US"/>
        </w:rPr>
        <w:tab/>
        <w:t xml:space="preserve">2. Кундельчук О.П., Акімова М.О. Загальна екологія (та неоекологія). Навчально-методичний посібник до практичних і семінарських занять для студентів галузі знань 10 Природничі науки, спеціальності 101 Екологія. </w:t>
      </w:r>
      <w:r>
        <w:rPr>
          <w:lang w:val="uk-UA"/>
        </w:rPr>
        <w:t>– Херсон: ФОП Вишемирський В.С., 2019. – 396 с.</w:t>
      </w:r>
    </w:p>
    <w:p>
      <w:pPr>
        <w:pStyle w:val="Normal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100" w:after="100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5-21T22:27:00Z</dcterms:modified>
  <cp:revision>758</cp:revision>
  <dc:subject/>
  <dc:title>ПАЛЕОЭКОЛОГИЯ</dc:title>
</cp:coreProperties>
</file>